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E or AR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Copyright (c) 1986-91 Vernon D. Buerg and Wayn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EXAMPLES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grity checking more rob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a, 2/06/89  - add subdirectory support via /Z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b, 2/28/89  - change meaning of /Z to /5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name used for /Z output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c, 3/03/89  - correct mkdir error without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e, 3/17/89  - performanc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f, 5/15/90  - performanc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g, 4/13/91  - add handling of ARC v7 information records</w:t>
      </w:r>
    </w:p>
    <w:p>
      <w:pPr>
        <w:pStyle w:val="PreformattedText"/>
        <w:bidi w:val="0"/>
        <w:jc w:val="left"/>
        <w:rPr/>
      </w:pPr>
      <w:r>
        <w:rPr/>
        <w:t>|       4.1a, 4/12/92  - process ARC entries after ARC EOF (h1A0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NOTICES                   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 Copyright 1986-1992 by Vernon D. Buerg and Wayne Ch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for profit 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own products, please contact either SEA or me for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15-994-2944, VOR South, 300-9600, USR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841, Motherboard, 300-9600, USR HST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743, Motherboard, 300-9600, 9600 V.32 V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707-778-87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